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>EXPEDIENTE DISCIPLINARIO ____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  <w:t>Bogotá D.C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  <w:t>La Coordinadora del Grupo de Control Interno Disciplinario de la Secretaría General del Ministerio de Vivienda, Ciudad y Territorio - MVCT, en uso de sus facultades legales, en especial las conferidas en el artículo 67 de la Ley 734 de 2002 y en cumplimiento de las funciones señaladas en el numeral 11, artículo 25 del Decreto Ley No. 3571 de 2011, las Resoluciones 260 del 17 de abril de 2012 y 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ocede a</w:t>
      </w:r>
      <w:r>
        <w:rPr>
          <w:rFonts w:cs="Arial" w:ascii="Arial" w:hAnsi="Arial"/>
          <w:sz w:val="22"/>
          <w:szCs w:val="22"/>
        </w:rPr>
        <w:t xml:space="preserve"> variar los cargos, dentro del Proceso Disciplinario No. ______, que este Despacho adelanta contra (nombre del implicado y cargo desempeñado al momento de la ocurrencia de los hechos), y teniendo en cuenta los sigui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ANTECED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Auto del dd/mm/aa, se formuló Pliego de Cargos a (nombres y apellidos completos del implicado), en su condición de (cargo desempeñado y dependencia al momento de ocurrir los hechos), el cual fue notificado personalmente el dd/mm/aa, y dentro del término de los diez (10) días fijado por el artículo 166 del Código Disciplinario Único, el procesado (especificar: presentó sus descargos, aportó y/o solicitó pruebas, etc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rovidencia del dd/mm/aa, se decidió sobre las pruebas solicitadas y se procedió a practicar las conducentes y pertinentes, junto con las decretadas de oficio en ese mismo Au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ONSIDER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De acuerdo con el artículo 165 de la Ley 734 de 2002 “</w:t>
      </w:r>
      <w:r>
        <w:rPr>
          <w:rFonts w:cs="Arial" w:ascii="Arial" w:hAnsi="Arial"/>
          <w:iCs/>
          <w:sz w:val="22"/>
          <w:szCs w:val="22"/>
        </w:rPr>
        <w:t>El pliego de cargos podrá ser variado luego de concluida la práctica de pruebas y hasta antes del fallo de primera o única instancia, por error en la calificación jurídica o por prueba sobreviniente”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gotada la etapa probatoria señalada en el artículo 168 del Código Disciplinario Único y estudiadas las diligencias para proferir Fallo de Primera Instancia, observa el Despacho la existencia de (indicar si se trata de error en la calificación o prueba sobreviniente), causal que, conforme a los principios de legalidad, debido proceso, presunción de inocencia y de defensa, impone el deber de variar el presente Pliego de Cargos en la parte que se señala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Transcribir la parte objeto de variación. Luego, se debe hacer una exposición de los argumentos que fundamentan la variación bien sea por error en la calificación jurídica o por prueba sobreviviente, y de acuerdo con el caso se deberá señalar la </w:t>
      </w:r>
      <w:r>
        <w:rPr>
          <w:rFonts w:cs="Arial" w:ascii="Arial" w:hAnsi="Arial"/>
          <w:iCs/>
          <w:sz w:val="22"/>
          <w:szCs w:val="22"/>
        </w:rPr>
        <w:t xml:space="preserve">conducta investigada y las circunstancias de tiempo, modo y lugar en que se cometió; normas presuntamente violadas, concepto de la violación y modalidad específica de la conducta; autor y cargo al momento de cometer la falta; tipo de falta y criterios que determinan la gravedad o levedad de la misma; forma de culpabilidad; soporte probatorio, etc.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iguiente, el Pliego de Cargos en la parte objeto de variación quedará así: … (Redactar en forma completa la parte que se cambió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érito de lo expuest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RESUEL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PRIMERO:</w:t>
        <w:tab/>
      </w:r>
      <w:r>
        <w:rPr>
          <w:rFonts w:cs="Arial" w:ascii="Arial" w:hAnsi="Arial"/>
          <w:sz w:val="22"/>
          <w:szCs w:val="22"/>
        </w:rPr>
        <w:t xml:space="preserve">Variar el Pliego de Cargos formulado al funcionario (o exfuncionario), en su condición de (señalar el cargo y dependencia a la que pertenecía al momento de la falta), en (hacer referencia a la parte motivo de la variación), la cual quedará de la siguiente manera: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ranscribir el texto completo que se varió). 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SEGUNDO:</w:t>
        <w:tab/>
      </w:r>
      <w:r>
        <w:rPr>
          <w:rFonts w:cs="Arial" w:ascii="Arial" w:hAnsi="Arial"/>
          <w:bCs/>
          <w:sz w:val="22"/>
          <w:szCs w:val="22"/>
        </w:rPr>
        <w:t>Notificar en forma personal la presente providencia a los procesados (nombres y apellidos completos contra quienes se les formuló cargos), (y a su defensor si lo tuvieren), en los términos previstos en el artículo 165 de la Ley 734 de 2002.</w:t>
      </w:r>
    </w:p>
    <w:p>
      <w:pPr>
        <w:pStyle w:val="Sinespaciado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inespaciado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TERCERO:</w:t>
        <w:tab/>
      </w:r>
      <w:r>
        <w:rPr>
          <w:rFonts w:cs="Arial" w:ascii="Arial" w:hAnsi="Arial"/>
          <w:bCs/>
          <w:sz w:val="22"/>
          <w:szCs w:val="22"/>
        </w:rPr>
        <w:t>Conforme a lo señalado en el artículo 166 del estatuto disciplinario, los investigados (nombres y apellidos completos) o su defensor disponen de 10 días contados a partir de la notificación personal de esta providencia, para presentar sus descargos y solicitar o aportar pruebas para su defensa, lapso durante el cual el expediente permanecerá en la Secretaría del Despacho que surta la notificación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CUARTO:</w:t>
        <w:tab/>
      </w:r>
      <w:r>
        <w:rPr>
          <w:rFonts w:cs="Arial" w:ascii="Arial" w:hAnsi="Arial"/>
          <w:bCs/>
          <w:sz w:val="22"/>
          <w:szCs w:val="22"/>
        </w:rPr>
        <w:t>Designar defensor de oficio en el evento en que no sea posible la notificación personal de este proveído, de conformidad con el inciso tercero del artículo 165 del C.D.U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QUINTO:</w:t>
        <w:tab/>
      </w:r>
      <w:r>
        <w:rPr>
          <w:rFonts w:cs="Arial" w:ascii="Arial" w:hAnsi="Arial"/>
          <w:bCs/>
          <w:sz w:val="22"/>
          <w:szCs w:val="22"/>
        </w:rPr>
        <w:t xml:space="preserve">Por Secretaría, comuníquese esta decisión al Centro de Atención al Público CAP de la Procuraduría General de la Nación, de acuerdo con lo señalado en el oficio No. 1193ERG del 2 de agosto de 2007, expedido por la Coordinadora del Grupo SIRI del mismo Órgano de Control Disciplinario. </w:t>
      </w:r>
    </w:p>
    <w:p>
      <w:pPr>
        <w:pStyle w:val="Sinespaciad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QUINTO:</w:t>
        <w:tab/>
      </w:r>
      <w:r>
        <w:rPr>
          <w:rFonts w:cs="Arial" w:ascii="Arial" w:hAnsi="Arial"/>
          <w:bCs/>
          <w:sz w:val="22"/>
          <w:szCs w:val="22"/>
        </w:rPr>
        <w:t xml:space="preserve">Contra esta decisión no procede recurso, según el artículo 162 del Código Disciplinario Único. </w:t>
      </w:r>
    </w:p>
    <w:p>
      <w:pPr>
        <w:pStyle w:val="Sinespaciad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ÍQUESE, NOTIFÍQUESE Y CÚMPLAS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l Grupo de Control Interno Disciplinario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: XXXXXX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 XXXXXX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1134" w:footer="104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3"/>
      <w:gridCol w:w="5672"/>
      <w:gridCol w:w="2077"/>
    </w:tblGrid>
    <w:tr>
      <w:trPr>
        <w:tblHeader w:val="true"/>
        <w:trHeight w:val="464" w:hRule="atLeast"/>
        <w:cantSplit w:val="true"/>
      </w:trPr>
      <w:tc>
        <w:tcPr>
          <w:tcW w:w="22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298575" cy="266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2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AUTO VARIACIÓN DE PLIEGO DE CARG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464" w:hRule="atLeast"/>
        <w:cantSplit w:val="true"/>
      </w:trPr>
      <w:tc>
        <w:tcPr>
          <w:tcW w:w="22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0/03/2021</w:t>
          </w:r>
        </w:p>
      </w:tc>
    </w:tr>
    <w:tr>
      <w:trPr>
        <w:trHeight w:val="464" w:hRule="atLeast"/>
        <w:cantSplit w:val="true"/>
      </w:trPr>
      <w:tc>
        <w:tcPr>
          <w:tcW w:w="22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672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3:00Z</dcterms:created>
  <dc:creator>Microsoft</dc:creator>
  <dc:description/>
  <cp:keywords/>
  <dc:language>en-US</dc:language>
  <cp:lastModifiedBy>Yolima Florez Pinzon</cp:lastModifiedBy>
  <cp:lastPrinted>2009-11-25T10:01:00Z</cp:lastPrinted>
  <dcterms:modified xsi:type="dcterms:W3CDTF">2021-03-10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6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